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62100" cy="1123950"/>
            <wp:effectExtent l="0" t="0" r="0" b="0"/>
            <wp:wrapSquare wrapText="bothSides"/>
            <wp:docPr id="1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71500" cy="942975"/>
            <wp:effectExtent l="0" t="0" r="0" b="0"/>
            <wp:docPr id="2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Comune di Sovicill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n il patrocinio di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4370" cy="98933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municato stampa                 </w:t>
        <w:tab/>
        <w:tab/>
        <w:tab/>
        <w:t xml:space="preserve">                                         2 febbraio 2017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C0000"/>
          <w:sz w:val="44"/>
          <w:szCs w:val="44"/>
        </w:rPr>
      </w:pPr>
      <w:r>
        <w:rPr>
          <w:b/>
          <w:color w:val="CC0000"/>
          <w:sz w:val="44"/>
          <w:szCs w:val="44"/>
          <w:highlight w:val="white"/>
        </w:rPr>
        <w:t>Sovicille Terra di Bellez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 progetto per valorizzare insieme a scuole e associazioni luoghi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sti e oggetti di un territo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222222"/>
          <w:shd w:fill="FFFFFF" w:val="clear"/>
        </w:rPr>
        <w:t>La bellezza è la principale caratteristica che il mondo riconosce alla provincia di Siena. E’ la nostra dote, la nostra ricchezza. Riconoscerla, tutelarla, crearne di nuova è la chiave per immaginare un futuro oltre la cris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Sovicille Terra di Bellezza</w:t>
      </w:r>
      <w:r>
        <w:rPr/>
        <w:t xml:space="preserve"> è progetto patrocinato dalla </w:t>
      </w:r>
      <w:r>
        <w:rPr>
          <w:b/>
        </w:rPr>
        <w:t>Regione Toscana</w:t>
      </w:r>
      <w:r>
        <w:rPr/>
        <w:t xml:space="preserve"> e promosso dall’ </w:t>
      </w:r>
      <w:r>
        <w:rPr>
          <w:b/>
        </w:rPr>
        <w:t>Amministrazione Comunale di Sovicille</w:t>
      </w:r>
      <w:r>
        <w:rPr/>
        <w:t xml:space="preserve"> in collaborazione con </w:t>
      </w:r>
      <w:r>
        <w:rPr>
          <w:b/>
        </w:rPr>
        <w:t>Legambiente Circolo di Siena</w:t>
      </w:r>
      <w:r>
        <w:rPr/>
        <w:t>, che intende il termine “</w:t>
      </w:r>
      <w:r>
        <w:rPr>
          <w:b/>
        </w:rPr>
        <w:t>bellezza</w:t>
      </w:r>
      <w:r>
        <w:rPr/>
        <w:t xml:space="preserve">” come impegno per una maggiore qualità della convivenza, dell’ambiente e del territorio per sviluppare insieme a comunità scolastica, associazioni e istituzioni dei processi innovativi e virtuos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l progetto prevede </w:t>
      </w:r>
      <w:r>
        <w:rPr>
          <w:b/>
        </w:rPr>
        <w:t>nell’anno scolastico 2016/2017</w:t>
      </w:r>
      <w:r>
        <w:rPr/>
        <w:t xml:space="preserve"> numerose iniziative e attività rivolte alle scuole del Comune di Sovicille e alla comunità all’insegna del miglioramento dell’ambiente educativo, sociale e ambientale, cercando di fornire soluzioni originali in risposta ai problemi emergenti del territorio. Si svilupperanno azioni ed esperienze ispirate alla cura dell’ambiente e del territorio, alla solidarietà e all’impegno civico di volontariato, all’innovazione. Si promuoveranno stili di vita rispettosi dell’ambiente, contribuendo alla riqualificazione di alcune aree urbane, con l’adozione e la cura di alcuni luoghi pubblici, con un miglioramento estetico, ambientale e funzionale degli spazi scolastici; s’incentiverà la produzione di oggetti che nascono dalla creatività individuale e collettiva interna alla scuola, in collaborazione con altri soggetti territoriali per un miglioramento della qualità della coesione territoriale, con una maggiore apertura della scuola alla comunità territoriale di Sovic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Siamo oramai al secondo anno di attività con un bilancio positivo alle spalle e con una grande voglia di ripartire. Investire risorse nella scuola sull'educazione ambientale, significa pensare al futuro. La cultura dell'ambiente e i corretti stili di vita devono essere appresi da piccoli, affinché possano tradursi in comportamenti virtuosi duraturi. E' questa la sfida che questa Amministrazione ha deciso di accogliere e rilanciare a partire dalla scuola, con un progetto ambizioso articolato su un triennio aperto al territorio e ai suoi molteplici protagonisti"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così l’Assessore all’Ambiente Giovanna Poma.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b/>
        </w:rPr>
        <w:t>Il progetto</w:t>
      </w:r>
      <w:r>
        <w:rPr/>
        <w:t xml:space="preserve"> prevede la realizzazione di percorsi didattici, visite guidate e iniziative rivolte agli alunni delle scuole e alle loro famiglie per stimolare e incoraggiare nuove modalità di comportamento.</w:t>
      </w:r>
    </w:p>
    <w:p>
      <w:pPr>
        <w:pStyle w:val="Normal"/>
        <w:spacing w:lineRule="auto" w:line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CUOLA DI SOVICIL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b/>
          <w:sz w:val="20"/>
          <w:szCs w:val="20"/>
          <w:shd w:fill="FFFFFF" w:val="clear"/>
        </w:rPr>
        <w:t xml:space="preserve">PROGETTO RIQUALIFICAZIONE SPAZI COMUNI ESTERNI </w:t>
      </w:r>
      <w:r>
        <w:rPr>
          <w:sz w:val="20"/>
          <w:szCs w:val="20"/>
          <w:shd w:fill="FFFFFF" w:val="clear"/>
        </w:rPr>
        <w:t>(progetto di pless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PROGETTO ORTO DIDATTICO con Legambiente e con SLOW FOOD SIENA</w:t>
      </w:r>
    </w:p>
    <w:p>
      <w:pPr>
        <w:pStyle w:val="Normal"/>
        <w:spacing w:lineRule="auto" w:line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LABORATORIO DI CERAMICA TENUTO DA MA CERAMISTA DI TORRI (SOVICILL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  <w:shd w:fill="FFFFFF" w:val="clear"/>
        </w:rPr>
        <w:t>Il laboratorio è collegato al progetto di plesso di riqualificazione degli spazi comuni 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PROGETTO ECOSISTEMA FIUME A CURA DI GUIDA AMBIENTALE SARA TESTI</w:t>
      </w:r>
    </w:p>
    <w:p>
      <w:pPr>
        <w:pStyle w:val="Normal"/>
        <w:spacing w:lineRule="auto" w:line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Un percorso dedicato all'ecosistema fiume, prevedendo anche una passeggiata o/e attività inerenti l'ecosistema fluviale, i suoi abitanti, piante, etc.  sarà svolto da Legambiente in collaborazione con una guida ambientale </w:t>
      </w:r>
    </w:p>
    <w:p>
      <w:pPr>
        <w:pStyle w:val="Normal"/>
        <w:spacing w:lineRule="auto" w:line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CUOLA DI S. ROCCO A PILLI</w:t>
      </w:r>
    </w:p>
    <w:p>
      <w:pPr>
        <w:pStyle w:val="Normal"/>
        <w:spacing w:lineRule="auto" w:line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PROGETTO EDUCAZIONE ALIMENTARE TENUTO DA DOTT.SSA NUTRIZIONISTA VIGNI CATERINA</w:t>
      </w:r>
    </w:p>
    <w:p>
      <w:pPr>
        <w:pStyle w:val="Normal"/>
        <w:spacing w:lineRule="auto" w:line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osegue anche quest'anno la collaborazione con una Nutrizionista del territorio che svolgerà un laboratorio in aula riguardante l'alimentazione</w:t>
      </w:r>
    </w:p>
    <w:p>
      <w:pPr>
        <w:pStyle w:val="Normal"/>
        <w:spacing w:lineRule="auto" w:line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shd w:fill="FFFFFF" w:val="clear"/>
        </w:rPr>
        <w:t xml:space="preserve">PROGETTO RISISTEMAZIONE SPAZI ESTERNI </w:t>
      </w:r>
      <w:r>
        <w:rPr>
          <w:sz w:val="20"/>
          <w:szCs w:val="20"/>
          <w:shd w:fill="FFFFFF" w:val="clear"/>
        </w:rPr>
        <w:t>(progetto di pless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  <w:shd w:fill="FFFFFF" w:val="clear"/>
        </w:rPr>
        <w:t>Il progetto nasce dall'esigenza di risistemare con piantumazione di alberi e arbusti gli spazi esterni della scuola, organizzando un'iniziativa in primavera con la messa a dimora delle piante. Si coinvolgerà un tecnico di Legambiente per la progettazione partecipata dello spazio e sarà chiesto al Comune un supporto logistico.  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PROGETTO AIUOLE "PROFUMI E COLORI" a cura di Legambient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  <w:shd w:fill="FFFFFF" w:val="clear"/>
        </w:rPr>
        <w:t xml:space="preserve">Laboratorio per la realizzazione, attraverso il gioco, di aiuole con fiori di campo e piante aromatiche. Il progetto avrà luogo nel corso dei mesi primaveril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PROGETTO TREKKING  </w:t>
      </w:r>
    </w:p>
    <w:p>
      <w:pPr>
        <w:pStyle w:val="Normal"/>
        <w:spacing w:lineRule="auto" w:line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Uscite lungo i sentieri del Museo del Bosco di Orgia in compagnia di esperti e di alcune associazioni ambientali come il CAI Club Alpino Italiano di Siena</w:t>
      </w:r>
    </w:p>
    <w:p>
      <w:pPr>
        <w:pStyle w:val="Normal"/>
        <w:spacing w:lineRule="auto" w:line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CUOLA DI ROSIA</w:t>
      </w:r>
    </w:p>
    <w:p>
      <w:pPr>
        <w:pStyle w:val="Normal"/>
        <w:spacing w:lineRule="auto" w:line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CORSO DI FOTOGRAFIA NATURAL</w:t>
      </w:r>
      <w:r>
        <w:rPr>
          <w:b/>
          <w:bCs/>
        </w:rPr>
        <w:t>ISTICA a cura di Gianni Vagheggini</w:t>
      </w:r>
      <w:r>
        <w:rPr/>
        <w:t xml:space="preserve"> in continuità con il progetto trekkin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ORTO SCOLASTICO </w:t>
      </w:r>
      <w:r>
        <w:rPr>
          <w:b/>
          <w:sz w:val="20"/>
          <w:szCs w:val="20"/>
          <w:shd w:fill="FFFFFF" w:val="clear"/>
        </w:rPr>
        <w:t>con SLOW FOOD SIEN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b/>
          <w:sz w:val="20"/>
          <w:szCs w:val="20"/>
          <w:shd w:fill="FFFFFF" w:val="clear"/>
        </w:rPr>
        <w:t>CORSO DI PERCUSSIONI CON STRUMENTI DI RICICLO  a cura di BRAHIMA DEMBE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Durante l’anno scolastico, inoltre, si terranno varie edizioni di </w:t>
      </w:r>
      <w:r>
        <w:rPr>
          <w:b/>
        </w:rPr>
        <w:t>PULIAMO IL MONDO</w:t>
      </w:r>
      <w:r>
        <w:rPr/>
        <w:t>, giornate in cui ragazzi, insegnanti e genitori si dedicano insieme per migliorare la vivibilità del territorio, prendendosi cura degli spazi comu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shd w:fill="FFFF00" w:val="clear"/>
        </w:rPr>
      </w:pPr>
      <w:r>
        <w:rPr>
          <w:i/>
        </w:rPr>
        <w:t>“</w:t>
      </w:r>
      <w:r>
        <w:rPr>
          <w:i/>
        </w:rPr>
        <w:t>L'obiettivo della seconda edizione del progetto Sovicille Terra di Bellezza è stato rispondere per quanto possibile alla reali esigenze della comunità scolastica: avere più verde, più colori, più gioia e maggiori momenti di conoscenza del territorio. Il progetto che abbiamo il piacere di coordinare ha così visto il coinvolgimento di associazioni e di esperti del territorio che con grande generosità e lavoro di rete hanno risposto positivamente ai nostri stimoli e nei prossimi mesi animeranno i vari laboratori. Siamo certi che questa sia la giusta direzio</w:t>
      </w:r>
      <w:r>
        <w:rPr>
          <w:i/>
          <w:iCs/>
        </w:rPr>
        <w:t>ne per  sensibilizzare le nuove generazioni per una società più giusta e sostenibile</w:t>
      </w:r>
      <w:r>
        <w:rPr/>
        <w:t xml:space="preserve">” - </w:t>
      </w:r>
      <w:r>
        <w:rPr>
          <w:b/>
        </w:rPr>
        <w:t>dichiara Francesca Casini, Presidente Legambiente Siena.</w:t>
      </w:r>
    </w:p>
    <w:p>
      <w:pPr>
        <w:pStyle w:val="Normal"/>
        <w:jc w:val="both"/>
        <w:rPr>
          <w:b/>
          <w:b/>
          <w:sz w:val="16"/>
          <w:szCs w:val="16"/>
          <w:highlight w:val="yellow"/>
          <w:shd w:fill="FFFF00" w:val="clear"/>
        </w:rPr>
      </w:pPr>
      <w:r>
        <w:rPr>
          <w:b/>
          <w:sz w:val="16"/>
          <w:szCs w:val="16"/>
          <w:highlight w:val="yellow"/>
          <w:shd w:fill="FFFF00" w:val="clear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Preme sottolineare la valenza del progetto che l'Istituto, rappresentato qualitativamente dai docenti rappresentanti le singole iniziative, ha preso in carico; il compito della scuola nell'ampliare e rafforzare l'offerta culturale, trova valenza di efficacia proprio se le proposte progettuali coinvolgono più agenzie formative, come in questo caso, creando una sinergia essenziale di cooperazione civica”</w:t>
      </w:r>
      <w:r>
        <w:rPr>
          <w:color w:val="000000"/>
        </w:rPr>
        <w:t xml:space="preserve"> </w:t>
      </w:r>
      <w:r>
        <w:rPr>
          <w:b/>
          <w:color w:val="000000"/>
        </w:rPr>
        <w:t>così il Dirigente Scolastico dell’Istituto Lorenzetti dott. Marsibil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FFICIO STAMPA COMUNE SOVICILLE</w:t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3:00Z</dcterms:created>
  <dc:creator>Fausto</dc:creator>
  <dc:description/>
  <dc:language>en-US</dc:language>
  <cp:lastModifiedBy>gpoma</cp:lastModifiedBy>
  <dcterms:modified xsi:type="dcterms:W3CDTF">2017-02-02T08:44:00Z</dcterms:modified>
  <cp:revision>3</cp:revision>
  <dc:subject/>
  <dc:title/>
</cp:coreProperties>
</file>